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3073;&amp;#33026;&amp;#2682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3073;&amp;#33026;&amp;#2682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3073;&amp;#33026;&amp;#2682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39.html"&gt;http://www.cction.com/report/202208/31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29992;&amp;#33073;&amp;#33026;&amp;#26825;&amp;#26159;&amp;#21307;&amp;#30103;&amp;#34892;&amp;#19994;&amp;#29992;&amp;#20316;&amp;#24739;&amp;#32773;&amp;#20260;&amp;#21475;&amp;#21253;&amp;#25166;&amp;#12289;&amp;#20445;&amp;#25252;&amp;#12289;&amp;#28165;&amp;#29702;&amp;#31561;&amp;#29992;&amp;#36884;&amp;#30340;&amp;#20027;&amp;#35201;&amp;#21355;&amp;#29983;&amp;#26448;&amp;#26009;&amp;#65292;&amp;#20063;&amp;#26159;&amp;#19982;&amp;#20260;&amp;#21475;&amp;#30452;&amp;#25509;&amp;#25509;&amp;#35302;&amp;#30340;&amp;#21307;&amp;#30103;&amp;#22120;&amp;#26800;&amp;#20135;&amp;#21697;&amp;#12290;&amp;#26159;&amp;#30001;&amp;#21407;&amp;#26825;&amp;#32463;&amp;#38500;&amp;#21435;&amp;#22841;&amp;#26434;&amp;#29289;&amp;#65292;&amp;#33073;&amp;#33026;&amp;#12289;&amp;#28418;&amp;#30333;&amp;#12289;&amp;#27927;&amp;#28068;&amp;#12289;&amp;#24178;&amp;#29157;&amp;#12289;&amp;#25972;&amp;#29702;&amp;#21152;&amp;#24037;&amp;#65292;&amp;#20027;&amp;#35201;&amp;#29992;&amp;#20110;&amp;#21046;&amp;#20316;&amp;#21307;&amp;#29992;&amp;#26825;&amp;#31614;&amp;#12289;&amp;#26825;&amp;#29699;&amp;#21644;&amp;#21355;&amp;#29983;&amp;#26825;&amp;#26834;&amp;#31561;&amp;#30340;&amp;#21407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07;&amp;#29992;&amp;#33073;&amp;#33026;&amp;#26825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1307;&amp;#29992;&amp;#33073;&amp;#33026;&amp;#26825;&amp;#34892;&amp;#19994;&amp;#24066;&amp;#22330;&amp;#21457;&amp;#23637;&amp;#29615;&amp;#22659;&amp;#12289;&amp;#21307;&amp;#29992;&amp;#33073;&amp;#33026;&amp;#26825;&amp;#25972;&amp;#20307;&amp;#36816;&amp;#34892;&amp;#24577;&amp;#21183;&amp;#31561;&amp;#65292;&amp;#25509;&amp;#30528;&amp;#20998;&amp;#26512;&amp;#20102;&amp;#21307;&amp;#29992;&amp;#33073;&amp;#33026;&amp;#26825;&amp;#34892;&amp;#19994;&amp;#24066;&amp;#22330;&amp;#36816;&amp;#34892;&amp;#30340;&amp;#29616;&amp;#29366;&amp;#65292;&amp;#28982;&amp;#21518;&amp;#20171;&amp;#32461;&amp;#20102;&amp;#21307;&amp;#29992;&amp;#33073;&amp;#33026;&amp;#26825;&amp;#24066;&amp;#22330;&amp;#31454;&amp;#20105;&amp;#26684;&amp;#23616;&amp;#12290;&amp;#38543;&amp;#21518;&amp;#65292;&amp;#25253;&amp;#21578;&amp;#23545;&amp;#21307;&amp;#29992;&amp;#33073;&amp;#33026;&amp;#26825;&amp;#20570;&amp;#20102;&amp;#37325;&amp;#28857;&amp;#20225;&amp;#19994;&amp;#32463;&amp;#33829;&amp;#29366;&amp;#20917;&amp;#20998;&amp;#26512;&amp;#65292;&amp;#26368;&amp;#21518;&amp;#20998;&amp;#26512;&amp;#20102;&amp;#21307;&amp;#29992;&amp;#33073;&amp;#33026;&amp;#26825;&amp;#34892;&amp;#19994;&amp;#21457;&amp;#23637;&amp;#36235;&amp;#21183;&amp;#19982;&amp;#25237;&amp;#36164;&amp;#39044;&amp;#27979;&amp;#12290;&amp;#24744;&amp;#33509;&amp;#24819;&amp;#23545;&amp;#21307;&amp;#29992;&amp;#33073;&amp;#33026;&amp;#26825;&amp;#20135;&amp;#19994;&amp;#26377;&amp;#20010;&amp;#31995;&amp;#32479;&amp;#30340;&amp;#20102;&amp;#35299;&amp;#25110;&amp;#32773;&amp;#24819;&amp;#25237;&amp;#36164;&amp;#21307;&amp;#29992;&amp;#33073;&amp;#33026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307;&amp;#29992;&amp;#33073;&amp;#33026;&amp;#26825;&amp;#34892;&amp;#19994;&amp;#30028;&amp;#23450;&lt;/b&gt;&lt;/span&gt;&lt;/span&gt;&lt;/div&gt;&lt;div&gt;&lt;span style="font-size: small;"&gt;&lt;span style="font-family: Arial;"&gt;&amp;#31532;&amp;#19968;&amp;#33410;&amp;nbsp;&amp;#21307;&amp;#29992;&amp;#33073;&amp;#33026;&amp;#26825;&amp;#34892;&amp;#19994;&amp;#23450;&amp;#20041;&lt;/span&gt;&lt;/span&gt;&lt;/div&gt;&lt;div&gt;&lt;span style="font-size: small;"&gt;&lt;span style="font-family: Arial;"&gt;&amp;#31532;&amp;#20108;&amp;#33410;&amp;nbsp;&amp;#21307;&amp;#29992;&amp;#33073;&amp;#33026;&amp;#26825;&amp;#34892;&amp;#19994;&amp;#29305;&amp;#28857;&amp;#20998;&amp;#26512;&lt;/span&gt;&lt;/span&gt;&lt;/div&gt;&lt;div&gt;&lt;span style="font-size: small;"&gt;&lt;span style="font-family: Arial;"&gt;&amp;#31532;&amp;#19977;&amp;#33410;&amp;nbsp;&amp;#21307;&amp;#29992;&amp;#33073;&amp;#33026;&amp;#26825;&amp;#20135;&amp;#19994;&amp;#38142;&amp;#20998;&amp;#26512;&lt;/span&gt;&lt;/span&gt;&lt;/div&gt;&lt;div&gt;&lt;span style="font-size: small;"&gt;&lt;span style="font-family: Arial;"&gt;&amp;#31532;&amp;#22235;&amp;#33410;&amp;nbsp;&amp;#21307;&amp;#29992;&amp;#33073;&amp;#33026;&amp;#26825;&amp;#20135;&amp;#21697;&amp;#20027;&amp;#35201;&amp;#20998;&amp;#31867;&lt;/span&gt;&lt;/span&gt;&lt;/div&gt;&lt;div&gt;&lt;span style="font-size: small;"&gt;&lt;span style="font-family: Arial;"&gt;&amp;#19968;&amp;#12289;&amp;#29305;&amp;#20248;&amp;#32423;&lt;/span&gt;&lt;/span&gt;&lt;/div&gt;&lt;div&gt;&lt;span style="font-size: small;"&gt;&lt;span style="font-family: Arial;"&gt;&amp;#20108;&amp;#12289;&amp;#29305;&amp;#32423;&lt;/span&gt;&lt;/span&gt;&lt;/div&gt;&lt;div&gt;&lt;span style="font-size: small;"&gt;&lt;span style="font-family: Arial;"&gt;&amp;#19977;&amp;#12289;&amp;#20248;1&amp;#32423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16;&amp;#33410;&amp;nbsp;&amp;#21307;&amp;#29992;&amp;#33073;&amp;#33026;&amp;#26825;&amp;#20027;&amp;#35201;&amp;#24212;&amp;#29992;&amp;#39046;&amp;#22495;&amp;#20998;&amp;#26512;&lt;/span&gt;&lt;/span&gt;&lt;/div&gt;&lt;div&gt;&lt;span style="font-size: small;"&gt;&lt;span style="font-family: Arial;"&gt;&amp;#19968;&amp;#12289;&amp;#21307;&amp;#30103;&lt;/span&gt;&lt;/span&gt;&lt;/div&gt;&lt;div&gt;&lt;span style="font-size: small;"&gt;&lt;span style="font-family: Arial;"&gt;&amp;#20108;&amp;#12289;&amp;#27665;&amp;#2999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1307;&amp;#29992;&amp;#33073;&amp;#33026;&amp;#26825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1307;&amp;#29992;&amp;#33073;&amp;#33026;&amp;#26825;&amp;#34892;&amp;#19994;&amp;#24635;&amp;#20307;&amp;#24773;&amp;#20917;&lt;/span&gt;&lt;/span&gt;&lt;/div&gt;&lt;div&gt;&lt;span style="font-size: small;"&gt;&lt;span style="font-family: Arial;"&gt;&amp;#31532;&amp;#20108;&amp;#33410;&amp;nbsp;&amp;#21307;&amp;#29992;&amp;#33073;&amp;#33026;&amp;#26825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1307;&amp;#29992;&amp;#33073;&amp;#33026;&amp;#2682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1307;&amp;#29992;&amp;#33073;&amp;#33026;&amp;#2682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1307;&amp;#29992;&amp;#33073;&amp;#33026;&amp;#26825;&amp;#34892;&amp;#19994;&amp;#32463;&amp;#27982;&amp;#29615;&amp;#22659;&amp;#20998;&amp;#26512;&lt;/span&gt;&lt;/span&gt;&lt;/div&gt;&lt;div&gt;&lt;span style="font-size: small;"&gt;&lt;span style="font-family: Arial;"&gt;&amp;#31532;&amp;#20108;&amp;#33410;&amp;nbsp;&amp;#21307;&amp;#29992;&amp;#33073;&amp;#33026;&amp;#2682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307;&amp;#29992;&amp;#33073;&amp;#33026;&amp;#2682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1307;&amp;#29992;&amp;#33073;&amp;#33026;&amp;#26825;&amp;#25216;&amp;#26415;&amp;#21457;&amp;#23637;&amp;#29616;&amp;#29366;&lt;/span&gt;&lt;/span&gt;&lt;/div&gt;&lt;div&gt;&lt;span style="font-size: small;"&gt;&lt;span style="font-family: Arial;"&gt;&amp;#31532;&amp;#20108;&amp;#33410;&amp;nbsp;&amp;#20013;&amp;#22806;&amp;#21307;&amp;#29992;&amp;#33073;&amp;#33026;&amp;#2682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1307;&amp;#29992;&amp;#33073;&amp;#33026;&amp;#26825;&amp;#25216;&amp;#26415;&amp;#30340;&amp;#23545;&amp;#31574;&lt;/span&gt;&lt;/span&gt;&lt;/div&gt;&lt;div&gt;&lt;span style="font-size: small;"&gt;&lt;span style="font-family: Arial;"&gt;&amp;#31532;&amp;#22235;&amp;#33410;&amp;nbsp;&amp;#20013;&amp;#22269;&amp;#21307;&amp;#29992;&amp;#33073;&amp;#33026;&amp;#2682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307;&amp;#29992;&amp;#33073;&amp;#33026;&amp;#2682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1307;&amp;#29992;&amp;#33073;&amp;#33026;&amp;#26825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1307;&amp;#29992;&amp;#33073;&amp;#33026;&amp;#26825;&amp;#34892;&amp;#19994;&amp;#24066;&amp;#22330;&amp;#38656;&amp;#27714;&amp;#29366;&amp;#20917;&lt;/span&gt;&lt;/span&gt;&lt;/div&gt;&lt;div&gt;&lt;span style="font-size: small;"&gt;&lt;span style="font-family: Arial;"&gt;&amp;#19968;&amp;#12289;2016-2020&amp;#24180;&amp;#21307;&amp;#29992;&amp;#33073;&amp;#33026;&amp;#26825;&amp;#34892;&amp;#19994;&amp;#24066;&amp;#22330;&amp;#38656;&amp;#27714;&amp;#24773;&amp;#20917;&lt;/span&gt;&lt;/span&gt;&lt;/div&gt;&lt;div&gt;&lt;span style="font-size: small;"&gt;&lt;span style="font-family: Arial;"&gt;&amp;#20108;&amp;#12289;2022-2028&amp;#24180;&amp;#21307;&amp;#29992;&amp;#33073;&amp;#33026;&amp;#26825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1307;&amp;#29992;&amp;#33073;&amp;#33026;&amp;#26825;&amp;#34892;&amp;#19994;&amp;#24066;&amp;#22330;&amp;#20379;&amp;#32473;&amp;#29366;&amp;#20917;&lt;/span&gt;&lt;/span&gt;&lt;/div&gt;&lt;div&gt;&lt;span style="font-size: small;"&gt;&lt;span style="font-family: Arial;"&gt;&amp;#19968;&amp;#12289;2016-2020&amp;#24180;&amp;#21307;&amp;#29992;&amp;#33073;&amp;#33026;&amp;#26825;&amp;#34892;&amp;#19994;&amp;#24066;&amp;#22330;&amp;#20379;&amp;#32473;&amp;#24773;&amp;#20917;&lt;/span&gt;&lt;/span&gt;&lt;/div&gt;&lt;div&gt;&lt;span style="font-size: small;"&gt;&lt;span style="font-family: Arial;"&gt;&amp;#20108;&amp;#12289;2022-2028&amp;#24180;&amp;#21307;&amp;#29992;&amp;#33073;&amp;#33026;&amp;#2682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307;&amp;#29992;&amp;#33073;&amp;#33026;&amp;#2682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1307;&amp;#29992;&amp;#33073;&amp;#33026;&amp;#2682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1307;&amp;#29992;&amp;#33073;&amp;#33026;&amp;#2682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1307;&amp;#29992;&amp;#33073;&amp;#33026;&amp;#2682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1307;&amp;#29992;&amp;#33073;&amp;#33026;&amp;#2682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1307;&amp;#29992;&amp;#33073;&amp;#33026;&amp;#2682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307;&amp;#29992;&amp;#33073;&amp;#33026;&amp;#26825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1307;&amp;#29992;&amp;#33073;&amp;#33026;&amp;#26825;&amp;#24066;&amp;#22330;&amp;#20215;&amp;#26684;&amp;#29305;&amp;#24449;&lt;/span&gt;&lt;/span&gt;&lt;/div&gt;&lt;div&gt;&lt;span style="font-size: small;"&gt;&lt;span style="font-family: Arial;"&gt;&amp;#31532;&amp;#20108;&amp;#33410;&amp;nbsp;&amp;#24433;&amp;#21709;&amp;#21307;&amp;#29992;&amp;#33073;&amp;#33026;&amp;#26825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1307;&amp;#29992;&amp;#33073;&amp;#33026;&amp;#2682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1307;&amp;#29992;&amp;#33073;&amp;#33026;&amp;#2682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1307;&amp;#29992;&amp;#33073;&amp;#33026;&amp;#26825;&amp;#34892;&amp;#19994;&amp;#19978;&amp;#28216;&lt;/span&gt;&lt;/span&gt;&lt;/div&gt;&lt;div&gt;&lt;span style="font-size: small;"&gt;&lt;span style="font-family: Arial;"&gt;&amp;#31532;&amp;#20108;&amp;#33410;&amp;nbsp;&amp;#21307;&amp;#29992;&amp;#33073;&amp;#33026;&amp;#2682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1307;&amp;#29992;&amp;#33073;&amp;#33026;&amp;#2682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27827;&amp;#21335;&amp;#39128;&amp;#23433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2885;&amp;#32654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7827;&amp;#21271;&amp;#24658;&amp;#3315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21338;&amp;#20852;&amp;#21439;&amp;#40511;&amp;#27888;&amp;#21355;&amp;#29983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743;&amp;#33487;&amp;#24247;&amp;#20581;&amp;#21307;&amp;#30103;&amp;#29992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307;&amp;#29992;&amp;#33073;&amp;#33026;&amp;#26825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1307;&amp;#29992;&amp;#33073;&amp;#33026;&amp;#26825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1307;&amp;#29992;&amp;#33073;&amp;#33026;&amp;#2682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1307;&amp;#29992;&amp;#33073;&amp;#33026;&amp;#2682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307;&amp;#29992;&amp;#33073;&amp;#33026;&amp;#26825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1307;&amp;#29992;&amp;#33073;&amp;#33026;&amp;#2682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1307;&amp;#29992;&amp;#33073;&amp;#33026;&amp;#2682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307;&amp;#29992;&amp;#33073;&amp;#33026;&amp;#2682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07;&amp;#29992;&amp;#33073;&amp;#33026;&amp;#2682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07;&amp;#29992;&amp;#33073;&amp;#33026;&amp;#26825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1307;&amp;#29992;&amp;#33073;&amp;#33026;&amp;#26825;&amp;#21697;&amp;#29260;&amp;#30340;&amp;#25112;&amp;#30053;&amp;#24605;&amp;#32771;&lt;/span&gt;&lt;/span&gt;&lt;/div&gt;&lt;div&gt;&lt;span style="font-size: small;"&gt;&lt;span style="font-family: Arial;"&gt;&amp;#19968;&amp;#12289;&amp;#21307;&amp;#29992;&amp;#33073;&amp;#33026;&amp;#2682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307;&amp;#29992;&amp;#33073;&amp;#33026;&amp;#26825;&amp;#20225;&amp;#19994;&amp;#30340;&amp;#21697;&amp;#29260;&amp;#25112;&amp;#30053;&lt;/span&gt;&lt;/span&gt;&lt;/div&gt;&lt;div&gt;&lt;span style="font-size: small;"&gt;&lt;span style="font-family: Arial;"&gt;&amp;#19977;&amp;#12289;&amp;#21307;&amp;#29992;&amp;#33073;&amp;#33026;&amp;#2682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39.html"&gt;http://www.cction.com/report/202208/31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